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 xml:space="preserve">ЗАКАТ </w:t>
      </w:r>
    </w:p>
    <w:p>
      <w:pPr>
        <w:pStyle w:val="Style17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7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7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ехал на север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ой станцией людей в вагоне, в котором я ехал, становилось все меньше и меньше. Когда поезд подъезжал к конечной станции, в вагоне сидело всего пять человек. Среди них был 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ленях у меня лежит небольшой черный чемодан. Один я знал, что в этом чемодане. Я и никто больше. Потому что только мне нужно это знать. Мне и никому больше. Хотя, есть человек, который скоро узнает, что находится в чемодане. К этому человеку я и еду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остановился. Я поднялся с сиденья и вышел из вагон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чной станции этой линии метро почти не было людей. Были только пара охранников, да какой-то парень, ждавший поезда, ехавшего в другой конец. Я направился к выходу из подзем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лице было прохладно и пасмурно. Наверное, будет дождь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стоял немного около выхода из метро, закурил и пошел по намеченному маршруту. Этот маршрут знают только двое: я и тот, к кому я иду. Тот, к кому я иду, редко принимает гостей, а если и приводит кого-то в свой дом, то привозит на машине с тонированными стеклами. Если смотреть в эти стекла, то ничего не увидишь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 он тоже возил на этой машине. Тогда я первый раз был у него дома. Сегодня я иду к нему во второй раз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хожу мимо частных домов, мимо огромных коттеджей, мимо крохотных лачуг. Прохожу мимо района девятиэтажек, мимо огромного торгового центра. Я иду дальш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дом уже близок. Я прохожу мимо еще одного частного сектора, заворачиваю за угол последней улицы, иду дальше. Путь мне преграждает овраг. Я перебираюсь через него и подхожу к маленькому одноэтажному дому. Это его до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которое время стою перед этим домом, курю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без окон. Одна единственная дверь обита свинцом. Если бы я пришел сюда первый раз, я бы подумал, что тот, кто мне нужен, живет здесь в полном затворничестве, без связей с внешним миром. Этот дом больше походил на укрепленный сарай. Но всем известно, что первое впечатление может быть обманчиво. И в случае с этим домом оно тоже обманчиво. Обманчиво, как никогд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курил, бросил сигарету на землю и придавил ее носком ботинка. Затем проверил содержимое чемодана, поправил пальто и только после этого позвонил в звонок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ть пришлось долго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ь открылась через пять минут после звонка. Я заше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и было темно, так что я не видел его лица. Но его лицо я знал, так что это не было для меня неожиданностью. Несколько секунд мы молчал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бро пожаловать, - произнес он, наконец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асибо, что нашли время, чтобы принять меня, - сказал 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стяки, - отозвался он. - Ведь вы пришли по делу, а для дела мне никогда не жалко времен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чани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йдемте, обсудим все, - сказал о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глаза уже привыкли к темноте, и я увидел, как он пошел вперед. Я пошел за ни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устились вниз по лестнице. Он отошел куда-то в сторону, и через мгновение зажегся свет. Я очутился в просторном зал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была его квартира. Она находилась под землей, и была куда больше, чем можно было предположить. Когда я пришел сюда в первый раз, все это, конечно, поразило меня. Я долго все осматривал, немного робел и не решался начать разговор. Сейчас же я не испытывал такого удивления и полностью владел собо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йдемте, - снова сказал он и пошел вперед, через весь за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шел следом за ни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шли через зал в другую комнату, поменьше. Я знал, что это его лаборатори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 желаете ли что-нибудь выпить? - спросил о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 удовольствием, - отозвался я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ушел на кухню, которая была следующей комнатой, после лаборатории и вернулся через пару минут с двумя стаканами виски. Я взял свой стакан и сделал небольшой глоток. Виски было отлично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говорим о деле, - сказал мой собеседник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гласно кивну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меня есть то, что вам нужно, - продолжал он. - Но это стоит немалых денег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молча подошел к столу, положил на него свой чемодан и открыл его. Мой собеседник осмотрел содержимое чемодан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го хватит? - спросил 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кивну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делал еще пару глотков виски. Он отошел к другому столу, достал из ящика какую-то вещь и дал ее мн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то то, что вы просили? - спросил о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нимательно осмотрел то, что он мне дал. Обманы и подставы были не по его части, но проверить все равно надо было. Тщательно рассмотрев предмет, я убедился, что это именно то, что нужно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, это оно, - ответил я и спрятал предмет во внутренний карман пальто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закрыл чемодан и отодвинул его в сторону, поставив на его место стакан с вис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ольшое вам спасибо, - сказал 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стяки, - отозвался он. - С вами приятно иметь дело. Выпьем за дальнейшее сотрудничество!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лыбнулся. Мы чокнулись и выпил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сли вам что-нибудь еще понадобится, обращайтесь, я с радостью вам помогу, - сказал о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говорились, - произнес я с улыбкой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делал глоток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ждал. Нужно точно выбрать момент. Я пришел сюда не только за этой вещью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тоже чего-то ждал. Но чего именно, я не знал. Может, он хотел сделать то же, что и я?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, наверное, вас задерживаю, - сказал о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т, что вы, - отозвался я. - У меня еще много времен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ело мне никогда не жалко времени. Тем более, на тако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ть. Он напряжен, следит за мной в оба глаза. Нужно его отвлечь, говорить с ним. Попросить у него еще вис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лча пил виски, глядя на меня. Допив его, он взял чемодан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с удовольствием поговорил бы с вами еще, но меня ждут дела, - сказал он. - Рад был с вами сотрудничать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иться…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вас не смогу проводить, к сожалению, но вы, наверное, знаете дорогу. Дверь закроется сама. До свиданья!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ротянул мне руку. Я пожал ее. Он отвернулся и пошел к кухне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ра! Сейчас!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хочу вас огорчать, но вы кое в чем ошиблись, - сказал 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ернулс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чем же именно?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 мной не так уж приятно иметь дело, - сказал 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ел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адает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мной не так уж приятно иметь дело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дхожу к нему и делаю контрольный выстрел. Несколько секунд я стою над ним, затем обыскиваю его, забираю чемодан и ухожу из его дом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но я иду тем же путе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я в поезде, я еще раз рассматриваю вещь, которую он мне дал. Это, без сомнения, то, что мне нужно. То, что я искал уже много лет. То, что может изменить мир, если попадет не в те рук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ячу предмет обратно, облокачиваюсь на спинку сиденья и закрываю глаза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домой я останавливаюсь и смотрю на закат. Закат дня, закат эпохи, закат человечества. Закат мира.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8:00Z</dcterms:created>
  <dc:creator>FoM</dc:creator>
  <dc:description/>
  <cp:keywords/>
  <dc:language>en-US</dc:language>
  <cp:lastModifiedBy>FoM</cp:lastModifiedBy>
  <dcterms:modified xsi:type="dcterms:W3CDTF">2009-08-20T19:49:00Z</dcterms:modified>
  <cp:revision>5</cp:revision>
  <dc:subject/>
  <dc:title/>
</cp:coreProperties>
</file>