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Times New Roman" w:hAnsi="Times New Roman" w:cs="Times New Roman"/>
        </w:rPr>
      </w:pPr>
      <w:r>
        <w:rPr>
          <w:rFonts w:cs="Times New Roman" w:ascii="Times New Roman" w:hAnsi="Times New Roman"/>
        </w:rPr>
        <w:t>Первый Учредительный Съезд Союза композиторов состоялся в Москве, в апреле 1960 года. Первым Секретарем Правления, единогласно, был избран Дмитрий Дмитриевич Шостакович.</w:t>
      </w:r>
    </w:p>
    <w:p>
      <w:pPr>
        <w:pStyle w:val="Normal"/>
        <w:ind w:firstLine="708"/>
        <w:jc w:val="both"/>
        <w:rPr>
          <w:rFonts w:ascii="Times New Roman" w:hAnsi="Times New Roman" w:cs="Times New Roman"/>
        </w:rPr>
      </w:pPr>
      <w:r>
        <w:rPr>
          <w:rFonts w:cs="Times New Roman" w:ascii="Times New Roman" w:hAnsi="Times New Roman"/>
        </w:rPr>
        <w:t>Возглавив Союз композиторов, Дмитрий Дмитриевич,  сосредоточил свое внимание на укреплении контактов с местными композиторскими организациями. Четко установил  общий характер работы: дисциплина, профессионализм и отточенное мастерство. Благодаря усилиям Дмитрия Шостаковича, роль нового Союза возрастала с каждым днем и, очень скоро, он становится организующим центром современного музыкального искусства. Общественная деятельность не мешала творчеству великого композитора, в это время им  были созданы грандиозные симфонические полотна, оперы и балеты, оратории и кантаты, камерные произведения, песни, музыка театра и кино - все это ценности самой высокой пробы. Обладая проницательностью гениального художника, Д. Шостакович сумел создать честную, беспощадно правдивую летопись своей эпохи. Он  умело сформировал теплые человеческие отношения внутри «команды», стараясь и делая людям добро,  и ,только ухудшающееся состояние здоровья, заставили его на Втором Съезде, в 1968 году, оставить свой пост. В память о нем, Союз композиторов России учредил в 1981 году, премию имени Д. Д. Шостаковича.</w:t>
      </w:r>
    </w:p>
    <w:p>
      <w:pPr>
        <w:pStyle w:val="Normal"/>
        <w:ind w:firstLine="708"/>
        <w:jc w:val="both"/>
        <w:rPr>
          <w:rFonts w:ascii="Times New Roman" w:hAnsi="Times New Roman" w:cs="Times New Roman"/>
        </w:rPr>
      </w:pPr>
      <w:r>
        <w:rPr>
          <w:rFonts w:cs="Times New Roman" w:ascii="Times New Roman" w:hAnsi="Times New Roman"/>
        </w:rPr>
        <w:t>На Втором Съезде,  в  1968 году, Председателем Правления был избран Георгий Васильевич Свиридов. Ответственным секретарем был назначен  Станислав Стемпневский.</w:t>
      </w:r>
    </w:p>
    <w:p>
      <w:pPr>
        <w:pStyle w:val="Normal"/>
        <w:ind w:firstLine="708"/>
        <w:jc w:val="both"/>
        <w:rPr>
          <w:rFonts w:ascii="Times New Roman" w:hAnsi="Times New Roman" w:cs="Times New Roman"/>
        </w:rPr>
      </w:pPr>
      <w:r>
        <w:rPr>
          <w:rFonts w:cs="Times New Roman" w:ascii="Times New Roman" w:hAnsi="Times New Roman"/>
        </w:rPr>
        <w:t>Третий Съезд Союза композиторов России состоялся в 1973 году, в Колонном зале Дома Союзов. На съезде было выбрано новое руководство Союза композиторов России. Председателем Правления Союза композиторов стал Родион Константинович Щедрин, который руководил Союзом композиторов РСФСР в течение последующих 17 лет. Первым секретарем были избран Андрей Яковлевич Эшпай.  Ответственным секретарем, а затем заместителем председателя Союза композиторов стал Владислав Казенин. Вторым заместителем председателя стал Ян Френкель.</w:t>
      </w:r>
    </w:p>
    <w:p>
      <w:pPr>
        <w:pStyle w:val="Normal"/>
        <w:ind w:firstLine="708"/>
        <w:jc w:val="both"/>
        <w:rPr>
          <w:rFonts w:ascii="Times New Roman" w:hAnsi="Times New Roman" w:cs="Times New Roman"/>
        </w:rPr>
      </w:pPr>
      <w:r>
        <w:rPr>
          <w:rFonts w:cs="Times New Roman" w:ascii="Times New Roman" w:hAnsi="Times New Roman"/>
        </w:rPr>
        <w:t>В Секретариат вошли композиторы различных регионов страны: Ф. Васильев    (Чувашская АССР),   Р. Газизов   (Башкирская АССР), В. Красноскулов (Ростов-на-Дону), В.Куприянов (Марийская АССР), А. Новиков (Новосибирск), А. Пузей (Свердловск), М.Симановский (Саратов), М. Таривердиев, В. Агафонников, музыковед Ю. Корев (Москва), Б. Тищенко, В. Успенский (Ленинград), М. Яруллин (Татарская АССР).</w:t>
      </w:r>
    </w:p>
    <w:p>
      <w:pPr>
        <w:pStyle w:val="Normal"/>
        <w:ind w:firstLine="708"/>
        <w:jc w:val="both"/>
        <w:rPr>
          <w:rFonts w:ascii="Times New Roman" w:hAnsi="Times New Roman" w:cs="Times New Roman"/>
        </w:rPr>
      </w:pPr>
      <w:r>
        <w:rPr>
          <w:rFonts w:cs="Times New Roman" w:ascii="Times New Roman" w:hAnsi="Times New Roman"/>
        </w:rPr>
        <w:t>Родион Щедрин и Секретариат Союза композиторов России вели огромную работу по сохранению организационно-творческих традиций Д. Д. Шостаковича, проявлявшихся в пропаганде творчества современных композиторов на музыкальных форумах России.</w:t>
      </w:r>
    </w:p>
    <w:p>
      <w:pPr>
        <w:pStyle w:val="Normal"/>
        <w:ind w:firstLine="708"/>
        <w:jc w:val="both"/>
        <w:rPr>
          <w:rFonts w:ascii="Times New Roman" w:hAnsi="Times New Roman" w:cs="Times New Roman"/>
        </w:rPr>
      </w:pPr>
      <w:r>
        <w:rPr>
          <w:rFonts w:cs="Times New Roman" w:ascii="Times New Roman" w:hAnsi="Times New Roman"/>
        </w:rPr>
        <w:t>В то время было проведено большое количество крупнейших фестивалей в Омске, Тюменской области, Вильнюсе, Суздале, Владимире, Горьком, городах Северного Кавказа. Зародившиеся в тот период фестивали стали традиционными: «Панорама музыки Сибири» (Новосибирск), «Донская весна», «Фестиваль на Кубани», праздники музыки в Саратове, Уфе, Свердловске, Горьком. Появились новые фестивали, праздники музыки в Астрахани, Красноярске, «Европа — Азия» — в Казани, «Тувинское музыкальное лето» — в Кызыле и других городах Тувы.</w:t>
      </w:r>
    </w:p>
    <w:p>
      <w:pPr>
        <w:pStyle w:val="Normal"/>
        <w:ind w:firstLine="708"/>
        <w:jc w:val="both"/>
        <w:rPr>
          <w:rFonts w:ascii="Times New Roman" w:hAnsi="Times New Roman" w:cs="Times New Roman"/>
        </w:rPr>
      </w:pPr>
      <w:r>
        <w:rPr>
          <w:rFonts w:cs="Times New Roman" w:ascii="Times New Roman" w:hAnsi="Times New Roman"/>
        </w:rPr>
        <w:t>Свои традиции имеют фестивали двух последних десятилетий — это «Панорама музыки России», «Композиторы России — детям», «Музыка друзей» — фестиваль, на котором исполняются произведения зарубежных композиторов.  «Панорама музыки России» является одним из крупнейших и авторитетнейших фестивалей современной музыки в нашей стране. Этот фестиваль зародился в 1973 году, по инициативе Р. Щедрина, и с 1995 года,  ежегодно проводится в различных регионах страны. Фестивальные программы представляют множество композиторских имен современной России, дают возможность составить полное представление о богатстве и национальном многообразии музыкального творчества современной России.</w:t>
      </w:r>
    </w:p>
    <w:p>
      <w:pPr>
        <w:pStyle w:val="Normal"/>
        <w:ind w:firstLine="708"/>
        <w:jc w:val="both"/>
        <w:rPr>
          <w:rFonts w:ascii="Times New Roman" w:hAnsi="Times New Roman" w:cs="Times New Roman"/>
        </w:rPr>
      </w:pPr>
      <w:r>
        <w:rPr>
          <w:rFonts w:cs="Times New Roman" w:ascii="Times New Roman" w:hAnsi="Times New Roman"/>
        </w:rPr>
        <w:t>Форма и география фестивалей Союза композиторов необычайно широка. Фестивали проводятся не в одном городе, а сразу в нескольких. В 2008 году, например, детские фестивали состоялись в Смоленске, Твери, Кирове и Саратове, а фестиваль «Панорама музыки России» — в Челябинске, Уфе, Липецке и Воронеже. Тематика этих фестивалей и музыкальных встреч, музыковедческих конференций была многообразной и значительной: «Композитор-исполнитель-слушатель», «Советские композиторы — труженикам села», «Роль фольклора в современном творчестве», «Образ современника в творчестве композиторов России» и многие другие.</w:t>
      </w:r>
    </w:p>
    <w:p>
      <w:pPr>
        <w:pStyle w:val="Normal"/>
        <w:ind w:firstLine="708"/>
        <w:jc w:val="both"/>
        <w:rPr>
          <w:rFonts w:ascii="Times New Roman" w:hAnsi="Times New Roman" w:cs="Times New Roman"/>
        </w:rPr>
      </w:pPr>
      <w:r>
        <w:rPr>
          <w:rFonts w:cs="Times New Roman" w:ascii="Times New Roman" w:hAnsi="Times New Roman"/>
        </w:rPr>
        <w:t>С 1990 по 2014 годы пост Председателя Союза композиторов России занимал Владислав Игоревич Казенин.</w:t>
      </w:r>
    </w:p>
    <w:p>
      <w:pPr>
        <w:pStyle w:val="Normal"/>
        <w:ind w:firstLine="708"/>
        <w:jc w:val="both"/>
        <w:rPr>
          <w:rFonts w:ascii="Times New Roman" w:hAnsi="Times New Roman" w:cs="Times New Roman"/>
        </w:rPr>
      </w:pPr>
      <w:r>
        <w:rPr>
          <w:rFonts w:cs="Times New Roman" w:ascii="Times New Roman" w:hAnsi="Times New Roman"/>
        </w:rPr>
        <w:t>За почти четверть века, возглавляя Союз в сложные годы распада СССР и перестройки, Владислав Игоревич сумел сохранить стабильность организации и обеспечить ее устойчивое развитие.</w:t>
      </w:r>
    </w:p>
    <w:p>
      <w:pPr>
        <w:pStyle w:val="Normal"/>
        <w:ind w:firstLine="708"/>
        <w:jc w:val="both"/>
        <w:rPr>
          <w:rFonts w:ascii="Times New Roman" w:hAnsi="Times New Roman" w:cs="Times New Roman"/>
        </w:rPr>
      </w:pPr>
      <w:r>
        <w:rPr>
          <w:rFonts w:cs="Times New Roman" w:ascii="Times New Roman" w:hAnsi="Times New Roman"/>
        </w:rPr>
        <w:t>Владислав Казенин – известный российский композитор, автор оперетт, мюзиклов, балетов, сочинений для хора, симфонического оркестра, фортепиано, инструментальных концертов, песен и романсов, музыки к кинофильмам, мультфильмам и театральным спектаклям.</w:t>
      </w:r>
    </w:p>
    <w:p>
      <w:pPr>
        <w:pStyle w:val="Normal"/>
        <w:ind w:firstLine="708"/>
        <w:jc w:val="both"/>
        <w:rPr>
          <w:rFonts w:ascii="Times New Roman" w:hAnsi="Times New Roman" w:cs="Times New Roman"/>
        </w:rPr>
      </w:pPr>
      <w:r>
        <w:rPr>
          <w:rFonts w:cs="Times New Roman" w:ascii="Times New Roman" w:hAnsi="Times New Roman"/>
        </w:rPr>
        <w:t>Благодаря большой организационной работе Секретариата Союза композиторов  и личному авторитету  Владимира Казенина, были созданы новые творческие отделения,  которые сразу становились   музыкальными центрами в городах и республиках России. Благодаря им, формировались крепкие связи с музыкальной общественностью, концертными организациями, учебными заведениями. Творческие коллективы композиторов появились в   Республике Саха (Якутия), Республике  Тыва, Мордовии, Красноярске, Челябинске, Перми,  Республике Адыгеи, Смоленске, Калининграде, Кирове, Республике Коми, Костроме, Ярославле, Вологде, Брянске, Пензе, Белгороде, Чите (Забайкальская организация), Калуге, Абакане (Республика Хакасия), Подмосковье. Начало деятельности всех новых композиторских организаций  всегда сопровождалось проведением фестивалей, концертов и творческих встреч.</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Одиннадцатом Съезде, в декабре 2015 года,   Председателем Союза композиторов России был избран Рашид Фагимович Калимуллин.</w:t>
      </w:r>
    </w:p>
    <w:p>
      <w:pPr>
        <w:pStyle w:val="Normal"/>
        <w:ind w:firstLine="708"/>
        <w:jc w:val="both"/>
        <w:rPr>
          <w:rFonts w:ascii="Times New Roman" w:hAnsi="Times New Roman" w:cs="Times New Roman"/>
        </w:rPr>
      </w:pPr>
      <w:r>
        <w:rPr>
          <w:rFonts w:cs="Times New Roman" w:ascii="Times New Roman" w:hAnsi="Times New Roman"/>
        </w:rPr>
        <w:t>Рашид Калимуллин — один из ведущих российских композиторов, крупный музыкально-общественный деятель, талантливый управленец и организатор. С 1989 года возглавлял  Союз композиторов Республики Татарстан, с  1995 по 2010 гг. – секретарь и с 2010г. – заместитель председателя Союза композиторов России. Рашид Калимуллин - автор и руководитель многих крупных международных и российских проектов, в их числе международный фестиваль «Дни японской и татарской музыки», международный фестиваль новой музыки « Европа-Азия», международный проект симфонических концертов «Жемчужины русской и татарской музыки», всероссийский музыкальный фестиваль «Имена России». Является учредителем  и создателем Центра современной музыки Софии Губайдуллиной. Автор большого количества сочинений в разных жанрах: опера, симфония, инструментальный концерт, музыка для оркестра, камерная и вокальная музык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 1986 года, Союз композиторов России, регулярно проводит  фестиваль «Композиторы России – детям». Каждый раз фестиваль проходит с большим успехом,  в различных городах России и имеет большой резонанс среди молодежи. В рамках фестиваля проходят творческие встречи, концерты детской музыки  российских композиторов. Адресатом этих мероприятий являются учащиеся    музыкальных и общеобразовательных школ и музыкальных училищ.    </w:t>
      </w:r>
    </w:p>
    <w:p>
      <w:pPr>
        <w:pStyle w:val="Normal"/>
        <w:ind w:firstLine="708"/>
        <w:jc w:val="both"/>
        <w:rPr>
          <w:rFonts w:ascii="Times New Roman" w:hAnsi="Times New Roman" w:cs="Times New Roman"/>
        </w:rPr>
      </w:pPr>
      <w:r>
        <w:rPr>
          <w:rFonts w:cs="Times New Roman" w:ascii="Times New Roman" w:hAnsi="Times New Roman"/>
        </w:rPr>
        <w:t xml:space="preserve">Опытом международной работы Союза композиторов,  стал международный фестиваль «Музыка друзей». </w:t>
      </w:r>
    </w:p>
    <w:p>
      <w:pPr>
        <w:pStyle w:val="Normal"/>
        <w:ind w:firstLine="708"/>
        <w:jc w:val="both"/>
        <w:rPr>
          <w:rFonts w:ascii="Times New Roman" w:hAnsi="Times New Roman" w:cs="Times New Roman"/>
        </w:rPr>
      </w:pPr>
      <w:r>
        <w:rPr>
          <w:rFonts w:cs="Times New Roman" w:ascii="Times New Roman" w:hAnsi="Times New Roman"/>
        </w:rPr>
        <w:t>В 2015 году был возрождён Международный фестиваль-конкурс патриотический песни «Красная гвоздика», ведущий свое начало с 1967 года.</w:t>
      </w:r>
    </w:p>
    <w:p>
      <w:pPr>
        <w:pStyle w:val="Normal"/>
        <w:ind w:firstLine="708"/>
        <w:jc w:val="both"/>
        <w:rPr>
          <w:rFonts w:ascii="Times New Roman" w:hAnsi="Times New Roman" w:cs="Times New Roman"/>
        </w:rPr>
      </w:pPr>
      <w:r>
        <w:rPr>
          <w:rFonts w:cs="Times New Roman" w:ascii="Times New Roman" w:hAnsi="Times New Roman"/>
        </w:rPr>
        <w:t>Фестивали Союза композиторов  проводятся в целях пропаганды произведений профессиональных современных композиторов России, способствуя развитию  творческого сотрудничества и приобщения к композиторскому творчеству талантливой молодежи. Одной из главных целей мероприятий Союза композиторов России является широкая экспозиция лучших произведений  музыкального   искусства и презентация жанрового многообразия  музыки.</w:t>
      </w:r>
    </w:p>
    <w:p>
      <w:pPr>
        <w:pStyle w:val="Normal"/>
        <w:ind w:firstLine="708"/>
        <w:jc w:val="both"/>
        <w:rPr>
          <w:rFonts w:ascii="Times New Roman" w:hAnsi="Times New Roman" w:cs="Times New Roman"/>
        </w:rPr>
      </w:pPr>
      <w:r>
        <w:rPr>
          <w:rFonts w:cs="Times New Roman" w:ascii="Times New Roman" w:hAnsi="Times New Roman"/>
        </w:rPr>
        <w:t>Планомерная работа проводится в области организации композиторских конкурсов:  Международный конкурс по композиции им. С. Прокофьева, в Санкт-Петербурге,  председателем которого является Родион Щедрин, конкурс им. А. Петрова «Хрустальный камертон», председатель А. Петров, затем – В. Казенин, «Международный конкурс молодых композиторов им. П.И. Юргенсона», председатель В. Тарнопольский, Губернаторский международный юношеский конкурс им. В. Гаврилина в Вологде, детский конкурс по композиции в Нижнем Новгороде и многие другие.</w:t>
      </w:r>
    </w:p>
    <w:p>
      <w:pPr>
        <w:pStyle w:val="Normal"/>
        <w:ind w:firstLine="708"/>
        <w:jc w:val="both"/>
        <w:rPr>
          <w:rFonts w:ascii="Times New Roman" w:hAnsi="Times New Roman" w:cs="Times New Roman"/>
        </w:rPr>
      </w:pPr>
      <w:r>
        <w:rPr>
          <w:rFonts w:cs="Times New Roman" w:ascii="Times New Roman" w:hAnsi="Times New Roman"/>
        </w:rPr>
        <w:t>Огромное внимание Союз композиторов России уделяет воспитанию творческой молодежи. С 2009 года, при  организации существует Молодежное отделение композиторов (МолОт), которое возглавляет Ярослав Сергеевич Судзиловский. Здесь регулярно проходят концерты молодых композиторов, прослушивание новых сочинений, дискуссии о проблемах композиторского творчества. В настоящее время, в различных регионах нашей страны, функционирует 26 представительств МолОта: в Москве, Петербурге, Казани, Уфе, Петрозаводске, Калининграде, Саратове, Якутии, Екатеринбурге,  Новосибирске, Белоруссии, Франции, Армении и других городах и странах.   Ежегодно, начиная с 2012 года, проводится международный фестиваль «МолОт-Трансфест» – масштабный марафон современной музыки, где представлена музыка молодых авторов из разных республик бывшего СССР.</w:t>
      </w:r>
    </w:p>
    <w:p>
      <w:pPr>
        <w:pStyle w:val="Normal"/>
        <w:ind w:firstLine="708"/>
        <w:jc w:val="both"/>
        <w:rPr>
          <w:rFonts w:ascii="Times New Roman" w:hAnsi="Times New Roman" w:cs="Times New Roman"/>
        </w:rPr>
      </w:pPr>
      <w:bookmarkStart w:id="0" w:name="_GoBack"/>
      <w:bookmarkEnd w:id="0"/>
      <w:r>
        <w:rPr>
          <w:rFonts w:cs="Times New Roman" w:ascii="Times New Roman" w:hAnsi="Times New Roman"/>
        </w:rPr>
        <w:t>Союз композиторов России – это творческое объединение композиторов и музыковедов разных поколений. Объединение, которое, несмотря на изменившиеся контуры и принципы организации российской музыкальной жизни, занимается важнейшей миссией – нравственно-этическим воспитанием современного челове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20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4"/>
        <w:szCs w:val="24"/>
        <w:lang w:val="ru-RU" w:eastAsia="ru-RU"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ＭＳ 明朝" w:cs="" w:asciiTheme="minorHAnsi" w:cstheme="minorBidi" w:eastAsiaTheme="minorEastAsia" w:hAnsiTheme="minorHAnsi"/>
      <w:color w:val="auto"/>
      <w:kern w:val="0"/>
      <w:sz w:val="24"/>
      <w:szCs w:val="24"/>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Pages>
  <Words>1416</Words>
  <Characters>8075</Characters>
  <CharactersWithSpaces>9473</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21:39:00Z</dcterms:created>
  <dc:creator>Пользователь Microsoft Office</dc:creator>
  <dc:description/>
  <dc:language>en-US</dc:language>
  <cp:lastModifiedBy>Пользователь Microsoft Office</cp:lastModifiedBy>
  <dcterms:modified xsi:type="dcterms:W3CDTF">2016-06-16T21: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